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60" w:before="0" w:after="120"/>
        <w:ind w:firstLine="6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21"/>
        </w:rPr>
        <w:t>陕西省优秀测绘地理信息工程奖评分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95"/>
        <w:gridCol w:w="874"/>
        <w:gridCol w:w="566"/>
        <w:gridCol w:w="644"/>
        <w:gridCol w:w="625"/>
        <w:gridCol w:w="497"/>
        <w:gridCol w:w="943"/>
        <w:gridCol w:w="309"/>
        <w:gridCol w:w="993"/>
        <w:gridCol w:w="1066"/>
        <w:gridCol w:w="1021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类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30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价项</w:t>
            </w:r>
          </w:p>
        </w:tc>
        <w:tc>
          <w:tcPr>
            <w:tcW w:w="12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权值（</w:t>
            </w:r>
            <w:r>
              <w:rPr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</w:tr>
      <w:tr>
        <w:trPr/>
        <w:tc>
          <w:tcPr>
            <w:tcW w:w="30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90-100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好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80-89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70-79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工程技术先进性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工程技术设计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工程技术标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工程技术路线及工艺水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工程管理科学性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工程组织及工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工程成本控制和成本降低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工程文档规范与完整性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工程质量水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单位质量管理体系达标情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生产过程质量控制情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工程项目成果质量优良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工程效益性评价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实现工程预期目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工程社会效益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工程经济效益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00"/>
        <w:ind w:left="1680"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评委：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13:00Z</dcterms:created>
  <dc:creator>用户36</dc:creator>
  <dc:description/>
  <dc:language>en-US</dc:language>
  <cp:lastModifiedBy>用户36</cp:lastModifiedBy>
  <dcterms:modified xsi:type="dcterms:W3CDTF">2014-05-05T05:14:00Z</dcterms:modified>
  <cp:revision>1</cp:revision>
  <dc:subject/>
  <dc:title/>
</cp:coreProperties>
</file>