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破格申报初级技术职称申请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        填表日期：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01"/>
        <w:gridCol w:w="1886"/>
        <w:gridCol w:w="49"/>
        <w:gridCol w:w="2225"/>
        <w:gridCol w:w="1785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依    据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技术工作期间主要业绩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企业意见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部门意见</w:t>
            </w:r>
          </w:p>
        </w:tc>
      </w:tr>
      <w:tr>
        <w:trPr>
          <w:trHeight w:val="2639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8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黑体;SimHei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6:00Z</dcterms:created>
  <dc:creator>Lenovo User</dc:creator>
  <dc:description/>
  <cp:keywords/>
  <dc:language>en-US</dc:language>
  <cp:lastModifiedBy>Administrator</cp:lastModifiedBy>
  <dcterms:modified xsi:type="dcterms:W3CDTF">2014-07-16T02:14:00Z</dcterms:modified>
  <cp:revision>20</cp:revision>
  <dc:subject/>
  <dc:title>附件3：</dc:title>
</cp:coreProperties>
</file>