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申报  级专业技术职务人员简况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00"/>
        <w:gridCol w:w="1046"/>
        <w:gridCol w:w="849"/>
        <w:gridCol w:w="845"/>
        <w:gridCol w:w="1326"/>
        <w:gridCol w:w="1274"/>
        <w:gridCol w:w="1542"/>
      </w:tblGrid>
      <w:tr>
        <w:trPr>
          <w:trHeight w:val="7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现技术职称及授予时间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申报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工作单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现任党政职务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全日制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教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毕业院校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在职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教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毕业院校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任现技术职务期间受过何奖励、处分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主要技术工作简历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任现技术职务期间专业技术工作主要成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懂何种外语、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程度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单位推荐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"/>
        <w:ind w:firstLine="1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_GB2312;Arial Unicode MS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0:00Z</dcterms:created>
  <dc:creator>ljl</dc:creator>
  <dc:description/>
  <dc:language>en-US</dc:language>
  <cp:lastModifiedBy>用户36</cp:lastModifiedBy>
  <cp:lastPrinted>2014-07-29T09:53:00Z</cp:lastPrinted>
  <dcterms:modified xsi:type="dcterms:W3CDTF">2014-07-30T09:42:00Z</dcterms:modified>
  <cp:revision>3</cp:revision>
  <dc:subject/>
  <dc:title>【上白边37mm下白边35mm内侧页边距28 mm外侧26mm对称页边距】【秘级、保管期限：3号黑体】 机 密★××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