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报送材料目录</w:t>
      </w:r>
    </w:p>
    <w:p>
      <w:pPr>
        <w:pStyle w:val="Normal"/>
        <w:spacing w:lineRule="exact" w:line="460"/>
        <w:ind w:firstLine="240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工作单位：                                           申报类型：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17"/>
        <w:gridCol w:w="735"/>
        <w:gridCol w:w="735"/>
        <w:gridCol w:w="1260"/>
        <w:gridCol w:w="945"/>
        <w:gridCol w:w="1260"/>
        <w:gridCol w:w="1005"/>
      </w:tblGrid>
      <w:tr>
        <w:trPr>
          <w:trHeight w:val="9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参加工作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现技术职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报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学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院校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序号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份数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评审表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任职资格证书、聘书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外语成绩或免试证明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学位证书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继续教育证书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业绩材料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获奖证书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同行专家推荐意见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9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破格人员证明材料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报送材料的报告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注：请将此表贴于材料袋正面，申报类型从正常申报、破格申报中选一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1:00Z</dcterms:created>
  <dc:creator>用户36</dc:creator>
  <dc:description/>
  <dc:language>en-US</dc:language>
  <cp:lastModifiedBy>用户36</cp:lastModifiedBy>
  <dcterms:modified xsi:type="dcterms:W3CDTF">2014-07-30T09:41:00Z</dcterms:modified>
  <cp:revision>1</cp:revision>
  <dc:subject/>
  <dc:title/>
</cp:coreProperties>
</file>