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陕西省地理信息产业</w:t>
      </w:r>
    </w:p>
    <w:p>
      <w:pPr>
        <w:pStyle w:val="Normal"/>
        <w:spacing w:lineRule="exact" w:line="560"/>
        <w:ind w:firstLine="1540"/>
        <w:rPr/>
      </w:pPr>
      <w:r>
        <w:rPr>
          <w:rFonts w:ascii="方正小标宋_GBK" w:hAnsi="方正小标宋_GBK" w:eastAsia="方正小标宋_GBK"/>
          <w:sz w:val="44"/>
          <w:szCs w:val="44"/>
        </w:rPr>
        <w:t>十佳测绘地理信息企业评选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32"/>
          <w:szCs w:val="32"/>
        </w:rPr>
        <w:t xml:space="preserve">第一章   总 </w:t>
      </w:r>
      <w:r>
        <w:rPr>
          <w:rFonts w:eastAsia="方正小标宋_GBK" w:ascii="方正小标宋_GBK" w:hAnsi="方正小标宋_GBK"/>
          <w:sz w:val="32"/>
          <w:szCs w:val="32"/>
        </w:rPr>
        <w:tab/>
      </w:r>
      <w:r>
        <w:rPr>
          <w:rFonts w:ascii="方正小标宋_GBK" w:hAnsi="方正小标宋_GBK" w:eastAsia="方正小标宋_GBK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表彰和奖励测绘地理信息产业先进单位，提高测绘地理信息从业单位发展水平和市场竞争能力，推动我省地理信息事业不断创新和发展，更好地为经济建设和社会发展服务，根据</w:t>
      </w:r>
      <w:r>
        <w:rPr>
          <w:rFonts w:ascii="仿宋" w:hAnsi="仿宋" w:cs="仿宋" w:eastAsia="仿宋"/>
          <w:sz w:val="32"/>
          <w:szCs w:val="32"/>
        </w:rPr>
        <w:t>陕测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相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适用于陕西省地理信息产业协会会员单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陕西省地理信息产业“十佳测绘地理信息企业”（以下简称“十佳企业”）的评选，遵循公开、公正、公平的原则，每两年组织一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十佳企业”的评选，由陕西省地理信息产业协会（以下简称“产业协会”）负责组织。由本行业专家评审委员会进行评审，评审结果经产业协会同意后，报陕西省测绘地理信息局（以下简称“省局”）备案，由产业协会进行表彰和奖励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二章  评选条件及申报材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十佳企业”的评选条件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自觉贯彻执行党的路线、方针、政策，遵守国家和我省的测绘法律法规，注重员工队伍建设和人才培养，坚持制度创新和管理创新，取得明显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甲、乙级资质单位年度测绘服务总值达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以上；丙、丁级资质单位达到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以上。企业取得良好的社会效益和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科技进步和科技创新，积极引进和推广测绘高新技术，注意提升单位科技生产能力。积极参加省级及以上科技进步奖或优秀工程奖的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视质量管理，坚持质量兴业。质量管理规章制度健全，操作规程完备，并切实贯彻执行。最近两年无质量责任事故，在质量管理上取得明显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视安全生产，制度健全，落实到位。无严重人身、设备、资料、保密等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按时报送测绘成果汇交目录，及时参加省级测绘行政主管部门组织的质量监督检查，积极参加产业协会组织的活动，支持协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自觉维护地理信息市场正常秩序，按照《陕西省地理信息产业协会会员公约》之规定，平等合作，公平竞争。不采取不正当的竞争手段参与市场竞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积极配合测绘地理信息行政主管部门工作，主动申报并及时更新测绘地理信息市场信用信息平台的相关资料，近两年信用体系评价良好，无不良信用信息记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申报“十佳企业”，需提交以下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陕西省地理信息产业“十佳企业”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测绘资质证书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两年获得的各种奖励证书及荣誉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够证明年度测绘生产产值的有关材料（企业财务年终决算表或生产合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企业开展科技创新、技术演练、优质服务等方面工作的有关材料（文字、影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开展精神文明创建活动的相关材料（文字、影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客户意见或评价书等证明企业产品、服务质量的相关材料，以及证明企业具有良好社会形象的相关材料（文字、影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近两年总体工作业绩汇总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其他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申报资料各一份，请自留底稿。申报资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规格纸张打印，装订成册后上报。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三章  申报程序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委会办公室根据本办法和当次申报情况制定评选实施方案，遵循回避的原则确定评委会组成名单，报产业协会审定后实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各单位按照陕西省地理信息产业“十佳企业”评选条件，直接向产业协会申报。产业协会对申报材料进行初审，根据初审结果，提请评审委员会进行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评审委员会根据评选条件和当次申报情况对申报材料进行初审，填写初审意见，</w:t>
      </w:r>
      <w:r>
        <w:rPr>
          <w:rFonts w:ascii="仿宋_GB2312" w:hAnsi="仿宋_GB2312" w:eastAsia="仿宋_GB2312"/>
          <w:color w:val="000000"/>
          <w:sz w:val="32"/>
          <w:szCs w:val="32"/>
        </w:rPr>
        <w:t>按条件量化打分的方式进行打分，从高分到低分确定入选单位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每个小组主审专家不少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名，由若干名评委进行评选，最后由全体评委集体评出“十佳企业”候选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被评审委员会评选为“十佳企业”的，经产业协会同意，</w:t>
      </w:r>
      <w:r>
        <w:rPr>
          <w:rFonts w:ascii="仿宋_GB2312" w:hAnsi="仿宋_GB2312" w:eastAsia="仿宋_GB2312"/>
          <w:sz w:val="32"/>
          <w:szCs w:val="32"/>
        </w:rPr>
        <w:t>报省局备案，并</w:t>
      </w:r>
      <w:r>
        <w:rPr>
          <w:rFonts w:ascii="仿宋_GB2312" w:hAnsi="仿宋_GB2312" w:eastAsia="仿宋_GB2312"/>
          <w:color w:val="000000"/>
          <w:sz w:val="32"/>
          <w:szCs w:val="32"/>
        </w:rPr>
        <w:t>在省局和产业协会网站进行为期十日的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对“十佳企业”申报材料的真实性有异议的，可在公示期内向评委会办公室提出书面异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由评委会办公室进行调查和异议处理。单纯对应否获奖的异议不予受理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四章  表彰奖励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对评选出的测绘单位授予陕西省地理信息产业“十佳企业”荣誉称号，颁发奖牌和证书，并向社会公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各测绘单位对申报的材料必须实事求是，不得弄虚作假。发现申报单位弄虚作假的，撤消其相应的奖励，给予通报批评，并作为不良信用信息记录在测绘地理信息市场信用信息平台中，且连续两个评选年度内不得参加“十佳企业”的评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参与评选的评委要坚持原则，公平公正，严守纪律。对于违反评选纪律者，经专家评审委员会与产业协会共同研究决定，产业协会将宣布评审结果无效，收回其评审权或取消评审委员会委员资格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 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本办法由陕西省地理信息产业协会秘书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方正小标宋_GBK" w:hAnsi="方正小标宋_GBK" w:cs="仿宋" w:eastAsia="方正小标宋_GBK"/>
          <w:sz w:val="44"/>
          <w:szCs w:val="44"/>
        </w:rPr>
        <w:t>陕西省地理信息产业</w:t>
      </w:r>
    </w:p>
    <w:p>
      <w:pPr>
        <w:pStyle w:val="Normal"/>
        <w:spacing w:lineRule="exact" w:line="560"/>
        <w:jc w:val="center"/>
        <w:rPr/>
      </w:pPr>
      <w:r>
        <w:rPr>
          <w:rFonts w:cs="仿宋"/>
        </w:rPr>
        <w:t>“</w:t>
      </w:r>
      <w:r>
        <w:rPr/>
        <w:t>十佳测绘地理信息企业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943"/>
        <w:gridCol w:w="1503"/>
        <w:gridCol w:w="21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简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600</w:t>
            </w:r>
            <w:r>
              <w:rPr>
                <w:rFonts w:ascii="仿宋" w:hAnsi="仿宋" w:cs="仿宋_GB2312" w:eastAsia="仿宋"/>
                <w:sz w:val="24"/>
              </w:rPr>
              <w:t>字以内，含成立时间、从业人数、主营业务等）</w:t>
            </w:r>
          </w:p>
        </w:tc>
      </w:tr>
      <w:tr>
        <w:trPr>
          <w:trHeight w:val="3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两年主要业绩及测绘总值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管理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质量管理制度建设情况、通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ISO9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质量体系认证情况、项目成果获得客户评价情况、通过省级测绘行政主管部门组织的质量认可情况、客户满意情况等）</w:t>
            </w:r>
          </w:p>
        </w:tc>
      </w:tr>
      <w:tr>
        <w:trPr>
          <w:trHeight w:val="3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安全制度建设情况，人身、设备、资料、保密等情况）</w:t>
            </w:r>
          </w:p>
        </w:tc>
      </w:tr>
      <w:tr>
        <w:trPr>
          <w:trHeight w:val="3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才培养和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技创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得奖励及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荣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获得的测绘地理信息科技进步奖或优秀工程奖情况等）</w:t>
            </w:r>
          </w:p>
        </w:tc>
      </w:tr>
      <w:tr>
        <w:trPr>
          <w:trHeight w:val="2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会评审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7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组长： </w:t>
            </w:r>
          </w:p>
          <w:p>
            <w:pPr>
              <w:pStyle w:val="Normal"/>
              <w:widowControl/>
              <w:spacing w:lineRule="exact" w:line="560"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协会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3045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firstLine="61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54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8:00Z</dcterms:created>
  <dc:creator>Administrator</dc:creator>
  <dc:description/>
  <cp:keywords/>
  <dc:language>en-US</dc:language>
  <cp:lastModifiedBy>WINDOWS7</cp:lastModifiedBy>
  <dcterms:modified xsi:type="dcterms:W3CDTF">2015-07-07T00:51:00Z</dcterms:modified>
  <cp:revision>35</cp:revision>
  <dc:subject/>
  <dc:title/>
</cp:coreProperties>
</file>