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</w:r>
    </w:p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</w:r>
    </w:p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20"/>
          <w:w w:val="72"/>
          <w:sz w:val="88"/>
          <w:szCs w:val="88"/>
        </w:rPr>
      </w:pPr>
      <w:r>
        <w:rPr>
          <w:rFonts w:ascii="方正小标宋_GBK" w:hAnsi="方正小标宋_GBK" w:eastAsia="方正小标宋_GBK"/>
          <w:color w:val="FF0000"/>
          <w:spacing w:val="20"/>
          <w:w w:val="72"/>
          <w:sz w:val="88"/>
          <w:szCs w:val="88"/>
        </w:rPr>
        <w:t>陕西省地理信息产业协会文件</w:t>
      </w:r>
    </w:p>
    <w:p>
      <w:pPr>
        <w:pStyle w:val="Normal"/>
        <w:rPr>
          <w:rFonts w:ascii="方正小标宋_GBK" w:hAnsi="方正小标宋_GBK" w:eastAsia="方正小标宋_GBK"/>
          <w:color w:val="FF0000"/>
          <w:spacing w:val="20"/>
          <w:w w:val="80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spacing w:val="20"/>
          <w:w w:val="80"/>
          <w:sz w:val="32"/>
          <w:szCs w:val="32"/>
        </w:rPr>
      </w:r>
    </w:p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</w:r>
    </w:p>
    <w:p>
      <w:pPr>
        <w:pStyle w:val="Normal"/>
        <w:pBdr>
          <w:bottom w:val="single" w:sz="18" w:space="6" w:color="FF0000"/>
        </w:pBdr>
        <w:ind w:firstLine="320"/>
        <w:jc w:val="center"/>
        <w:rPr>
          <w:rFonts w:ascii="楷体_GB2312;微软雅黑" w:hAnsi="楷体_GB2312;微软雅黑" w:eastAsia="楷体_GB2312;微软雅黑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陕信产协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陕西省地理信息产业协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开展“十佳企业”评选活动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和奖励测绘地理信息产业先进单位，提高测绘地理信息从业单位发展水平和市场竞争能力，推动我省地理信息事业不断创新和发展，更好地为经济建设和社会发展服务，根据陕西测绘地理信息局</w:t>
      </w:r>
      <w:r>
        <w:rPr>
          <w:rFonts w:ascii="仿宋" w:hAnsi="仿宋" w:cs="仿宋" w:eastAsia="仿宋"/>
          <w:sz w:val="32"/>
          <w:szCs w:val="32"/>
        </w:rPr>
        <w:t>陕测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相关规定，陕西省地理信息产业协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“产业协会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将开展陕西省地理信息产业“十佳测绘地理信息企业”（以下简称“十佳企业”）的评选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left="420" w:firstLine="16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、申报范围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十佳企业”评审范围为陕西省内已经加入产业协会且具有测绘资质的会员单位。</w:t>
      </w:r>
    </w:p>
    <w:p>
      <w:pPr>
        <w:pStyle w:val="Normal"/>
        <w:spacing w:lineRule="exact" w:line="660"/>
        <w:ind w:left="420" w:firstLine="16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、申报条件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申报条件应满足《</w:t>
      </w:r>
      <w:r>
        <w:rPr>
          <w:rFonts w:ascii="仿宋_GB2312" w:hAnsi="仿宋_GB2312" w:eastAsia="仿宋_GB2312"/>
          <w:sz w:val="32"/>
          <w:szCs w:val="32"/>
        </w:rPr>
        <w:t>陕西省地理信息产业十佳测绘地理信息企业评选办法》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相关要求。（见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spacing w:lineRule="exact" w:line="660"/>
        <w:ind w:left="420" w:firstLine="16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、报送材料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将送审材料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前上报产业协会，逾期不再受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企业交纳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报名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费方式：银行转账，账户信息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陕西省地理信息产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10203065922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名称：中国银行西安南关支行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地址：西安市友谊东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，陕西测绘科技大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淑敏  岳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9-87893317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8780403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9-8789357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x_chanyexiehui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微软雅黑,宋体;SimSun-ExtB" w:cs="微软雅黑,宋体;SimSun-ExtB" w:ascii="微软雅黑,宋体;SimSun-ExtB" w:hAnsi="微软雅黑,宋体;SimSun-ExtB"/>
          <w:color w:val="333333"/>
          <w:szCs w:val="21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eastAsia="仿宋_GB2312"/>
          <w:sz w:val="32"/>
          <w:szCs w:val="32"/>
        </w:rPr>
        <w:t>陕西省地理信息产业十佳测绘地理信息企业评选办</w:t>
      </w:r>
      <w:r>
        <w:rPr>
          <w:rFonts w:ascii="仿宋_GB2312" w:hAnsi="仿宋_GB2312" w:eastAsia="仿宋_GB2312"/>
          <w:color w:val="000000"/>
          <w:sz w:val="32"/>
          <w:szCs w:val="32"/>
        </w:rPr>
        <w:t>法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》、《</w:t>
      </w:r>
      <w:r>
        <w:rPr>
          <w:rFonts w:ascii="仿宋_GB2312" w:hAnsi="仿宋_GB2312" w:eastAsia="仿宋_GB2312"/>
          <w:color w:val="000000"/>
          <w:sz w:val="32"/>
          <w:szCs w:val="32"/>
        </w:rPr>
        <w:t>陕西省地理信息产业十佳测绘地理信息企业评选标准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32"/>
        </w:rPr>
        <w:t>可在产业协会网站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http://www.shagis.com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《通知公告》栏下载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陕西省地理信息产业十佳测绘地理信息企业评选办法》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陕西省地理信息产业十佳测绘地理信息企业评选标准》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地理信息产业协会</w:t>
      </w:r>
    </w:p>
    <w:p>
      <w:pPr>
        <w:pStyle w:val="Normal"/>
        <w:spacing w:lineRule="exact" w:line="66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right" w:pos="8844" w:leader="none"/>
        </w:tabs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陕西省地理信息产业协会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8" w:top="2098" w:footer="136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b/>
      <w:sz w:val="28"/>
    </w:rPr>
  </w:style>
  <w:style w:type="paragraph" w:styleId="Style19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仿宋_GB2312" w:cs="Calibri"/>
      <w:w w:val="66"/>
      <w:kern w:val="2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5:00Z</dcterms:created>
  <dc:creator>Eric</dc:creator>
  <dc:description/>
  <cp:keywords/>
  <dc:language>en-US</dc:language>
  <cp:lastModifiedBy>WINDOWS7</cp:lastModifiedBy>
  <cp:lastPrinted>2015-07-07T10:59:00Z</cp:lastPrinted>
  <dcterms:modified xsi:type="dcterms:W3CDTF">2015-07-07T03:00:00Z</dcterms:modified>
  <cp:revision>951</cp:revision>
  <dc:subject/>
  <dc:title>陕测办[2004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