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  <w:t>000</w:t>
      </w:r>
    </w:p>
    <w:p>
      <w:pPr>
        <w:pStyle w:val="Normal"/>
        <w:snapToGrid w:val="false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具备测绘助理工程师任职资格人员名单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天润科技股份有限公司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玉亚、田萌、王建强、杜炎坤、程少平、刘涛、刘星、       朱倩、梁缘、刘朵、周华镇、李涯、邢亮、李东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大地测绘股份有限公司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盼雷、田轲、李彤、左泽丹、贾沛莉、何亚梅、秦杰英、景小琴、吴团园、苏立柱、何红梅、高咪咪、何飞、张群成、       马少挺、齐华星、贾浩、刘苗、李武、曹川、刘永刚、景汉文、李科、李文昌、王琎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核工业西北测绘院有限公司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可宝、董镇源、郭欢、徐海军、王坤、黄超岗、姚皓、       李荔特、杨宝宏、李积云、柳树林、丁江华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地图出版社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兴、张军、周玉磊、赵俊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第一勘察设计院集团有限公司航测遥感设计处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杰、张刚、赵晓锋、谷志鹏、雷靖、王昭、郭杰、韩震、史楠、王小刚、马勇、雷哲、刘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七局集团第二工程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杜宝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新华测绘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腾、刘厚杰、吴刚、刘荣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景源数码科技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哲、李振红、白霜、刘勇、惠李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华泰测绘工程有限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卷红、李洋、吕国鹏、李苗、庞世超、陈国雄、王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中策资讯科技有限责任公司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敏、徐成、李吉、张丹、师丽娜、马俊成、康梦迪、郭静、张玲、刘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水环境工程勘测设计研究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乃龙、耿守民、张波、种秋朝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华地测绘科技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丝红、康江博、于福辉、袁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迪博测绘有限公司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峰、李庚、何中源、袁雷雷、白杨、崔俊、彭宇翔、       万帅、李</w:t>
      </w:r>
      <w:r>
        <w:rPr>
          <w:rFonts w:ascii="宋体" w:hAnsi="宋体" w:cs="宋体"/>
          <w:kern w:val="0"/>
          <w:sz w:val="24"/>
        </w:rPr>
        <w:t>芃</w:t>
      </w:r>
      <w:r>
        <w:rPr>
          <w:rFonts w:ascii="仿宋_GB2312" w:hAnsi="仿宋_GB2312" w:eastAsia="仿宋_GB2312"/>
          <w:sz w:val="32"/>
          <w:szCs w:val="32"/>
        </w:rPr>
        <w:t>乐、朱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思达迈尔测绘工程有限公司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亚宁、赵丽兰、张玉明、王雨婷、李帅庆、宋锐锐、        史晓闪、姚蕊、刘玉令、郭东海、李延涛、史晓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诚信测绘数码工程有限公司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政、王小栓、黎小飞、胡小芳、康皎洁、石山杭、文龙、徐立、高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坐标原点测绘技术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艳玲、党思颖、张小洁、杨瑱、郑娜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山河勘察测绘工程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保安、夏勇、黄彦贵、符勇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创新数字测绘工程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伟、王磊、柴先锋、刘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明瑞测绘科技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党谋、孔明军、金海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嘉明测绘工程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知群、赵林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神州测绘科技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楠、常晓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广域数码测绘工程有限责任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强、王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开思工程测量技术开发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彬奇、张强、李再冉、齐毛晓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矢拓测绘技术有限公司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宁博、史文辉、李帅、王任华、刘小勇、赵飞、陈晓颖、陈敏霞、何彦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骏腾测绘工程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伟、张华、张亚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浩荣工程服务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程雪、樊艺昭、杨晓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图语信息科技有限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能兵、赖鹏飞、赖宋福、牛治锋、王丽萍、孙嘉丽、        段西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图创数码信息技术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博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启祥测绘科技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志龙、杨靖、亢东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慧图勘测规划设计工程有限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波波、马岁妮、孙勇、史高科、周瑶、张晋、刘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奥维信息科技有限责任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超、丁洁、张军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汉典建筑工程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勇、杨静、薛晓刚、冯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灏达建筑勘测设计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毅涛、王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天合数据信息技术有限公司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娟、张静、王引让、王茹、王志刚、张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得宸勘察设计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冯雕、王转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大图信息技术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静、张彪、万晓梦、司飞雄、刘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汇图测绘地理信息有限公司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成君、周来娃、高瑞梅、孙莉莎、苟忠莹、谭娜、万小贤、杨军、王兵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必特思维软件有限公司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永立、腾永达、张永胜、贺瑾、田康、李登、唐鑫、王鹏、唐飞、王鹏、李杰、邓镇辉、杨龙、马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天穹勘测信息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宏超、张海涛、张亚茹、严海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鑫雅图测绘技术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绍琴、高媛、荆庚、蒋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天地地质有限责任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腾达测绘科技有限公司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阿芳、白应粉、李丹、陈熙、吕鑫、王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环宇勘测设计有限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伏苏、李磊、郭鹏举、马丁、姜兴华、杨倩、马怡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华海地勘测绘工程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龙图测绘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江、张朋军、曹高倩、李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山地测绘规划工程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光静、张瑞、赵亚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长地勘察测绘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解智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煤田物探测绘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董亚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天立测绘工程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梦毅、刘璐、魏媛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华域勘察测绘工程有限公司</w:t>
      </w:r>
      <w:r>
        <w:rPr>
          <w:rFonts w:eastAsia="仿宋_GB2312" w:ascii="仿宋_GB2312" w:hAnsi="仿宋_GB2312"/>
          <w:sz w:val="32"/>
          <w:szCs w:val="32"/>
        </w:rPr>
        <w:t>(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、雷文博、王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国源科技工程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英、严妮妮、宋臻、王润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星测数码信息技术有限公司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月、黄小雪、王乐霞、全珍、王黛黛、王杰、李小金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丽、王倩、宋梦星、刘金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宝岳测绘有限公司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彩英、杜雯娟、樊璐、丁锋、任磊、雷磊、杨峰、王琳琳、张萌、王海星、李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国地勘测设计工程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军、杨欢、贾苗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星航市政设计研究院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鹏升、张开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鼎帆商贸有限责任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良、温少辉、冯厚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博韬测绘有限责任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飞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房地产测绘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龙军、高红、王晓东、陈振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鸡市虹宇测绘有限责任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云、张斌强、樊润祥、杨汶焕、闫建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中矿地勘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静宁、刘团委、叶浩、张生慧、郑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新图不动产登记代理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冬、郑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大诚测绘设计有限公司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磊、李萍、杨海艳、白川川、朱梦姬、惠晓杰、张飞、       康文超、裴引环、张媛、邢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恒达土地测绘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尼、马瑞、朱博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乾县房地产测绘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磊、杨显爱、岳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市房地产测绘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胜利、田野、汪义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市国土资源局秦都区分局土地勘测测绘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冯旭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鸿诚测绘工程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屈凯锋、司养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金桥地产服务中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康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原县房产管理所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涛、安亚莉、惠秋红、陈艳、杨慧、牛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市宝塔区大志工程测绘技术服务有限公司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强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市宝塔区政泰祥测绘有限责任公司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凤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市宝塔区慧图城乡规划服务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飞、张晓辉、杨小虎、臧明飞、马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市君成测绘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院华、赵树军、李媛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皓苑环宇测绘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强建雄、杨登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浩源有限责任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娟、苏小伟、何莉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市迅畅测绘有限责任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卜祝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安诚业不动产评估测绘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伟、李恒恒、高秀、封美伦、李新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众恒测绘有限公司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登学、陈智斌、张海峰、白双林、高志壮、李龙、王云、张东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神维测绘有限公司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正、李平、王亚雄、常改霞、刘明强、张翻芸、刘虎虎、加康康、张鹏程、麻先锋、郑永智、黄亚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和谐测绘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保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边县华越测绘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任渊、郑小艳、高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木县煤矿技术服务中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东、张伟、解勤亮、石建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华城测绘有限公司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宏飞、刘永林、杨凡、宋兵武、王凯强、邵利民、杨江锋、胡德春、蒋文兵、马登飞、高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博科测绘有限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叶磊、刘小军、刘涛、白星宇、吕亚强、白菊菊、庄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飞越测绘有限责任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喜良、殷靖靖、武二宝、刘小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府谷县欣友佳测绘技术服务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一八五煤田地质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涛、王志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府谷县地质地籍测绘站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永明、刘志新、郝文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永祥测绘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景钱、王彦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春旭测绘有限责任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晏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鸿宇测绘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海龙、钱宏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边县平宝测绘工程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夺、蔡源祥、井瑞、王宏州、陈启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华硕测绘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军伟、马晓丽、范东梅、魏冬、王卫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通茂工程测绘有限公司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晨、孙马进、牛艳、李泽、周银银、王万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新东方测绘有限公司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瑶、王洋洋、高霞、王庆龙、王磊、谢志强、张巧云、       雷智民、王莹、宋帅、贺义、冯涛、谢宝强、谢佳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蓝图测绘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孟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恒瑞测绘工程有限责任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春玲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金地数码测绘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赵光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正大测绘有限公司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小波、方宁波、付文乾、刘树森、周波、何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朔方测绘有限公司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生福、燕林智、侯贵云、郑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凌龙翔数字科技有限公司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蓓蓓、曹娟、张敏娜、王丹丹、舒银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凌大地数码测绘工程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鑫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金晟土木工程服务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智卫、杨巧盈、杨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耀州区房屋产权产籍监理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豫秦、王小明、左建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川超群不动产测绘中心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龙、姚孟君、李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新天地测绘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菲霞、梁建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信科工程技术咨询有限公司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云云、张军、荆红兴、郭锐、惠鹏军、房腾飞、李昆、       田玉宾、李文凯、曹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韦成测绘工程有限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震、蔺晓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中经纬科技咨询有限责任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宁、许红霞、李星、王诗语、陈静、张颖、刘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勉县安居房屋测量有限责任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郑县城乡测绘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承朋、屈浩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金汇海测绘有限公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巴县精诚房产测绘队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晨光、马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中方圆土地测绘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中致远土地勘测设计规划有限责任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光辉、郑琦、唐敬华、马西庆、孙卫明、朱典、栗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勉县绘景测绘有限公司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飚、李中生、李长明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208280</wp:posOffset>
                </wp:positionV>
                <wp:extent cx="627189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85pt;height:20.35pt;mso-wrap-distance-left:9.05pt;mso-wrap-distance-right:9.05pt;mso-wrap-distance-top:0pt;mso-wrap-distance-bottom:0pt;margin-top:16.4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陕西测绘地理信息局职改办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4:00Z</dcterms:created>
  <dc:creator>ljl</dc:creator>
  <dc:description/>
  <dc:language>en-US</dc:language>
  <cp:lastModifiedBy>Administrator</cp:lastModifiedBy>
  <cp:lastPrinted>2015-12-03T17:45:00Z</cp:lastPrinted>
  <dcterms:modified xsi:type="dcterms:W3CDTF">2015-12-09T09:24:13Z</dcterms:modified>
  <cp:revision>3</cp:revision>
  <dc:subject/>
  <dc:title>【上白边37mm下白边35mm内侧页边距28 mm外侧26mm对称页边距】【秘级、保管期限：3号黑体】 机 密★××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