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</w:t>
      </w:r>
      <w:r>
        <w:rPr>
          <w:rFonts w:ascii="方正小标宋简体" w:hAnsi="方正小标宋简体" w:eastAsia="方正小标宋简体"/>
          <w:sz w:val="44"/>
          <w:szCs w:val="44"/>
        </w:rPr>
        <w:t>陕西省地理信息产业十佳测绘地理信息企业评选标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34"/>
        <w:gridCol w:w="1185"/>
        <w:gridCol w:w="7186"/>
        <w:gridCol w:w="1125"/>
      </w:tblGrid>
      <w:tr>
        <w:trPr>
          <w:trHeight w:val="7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 评 内 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 评 标 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</w:t>
            </w:r>
          </w:p>
        </w:tc>
      </w:tr>
      <w:tr>
        <w:trPr>
          <w:trHeight w:val="60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制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文化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觉贯彻执行党的路线、方针、政策，遵守国家和测绘地理信息法律法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重视企业文化建设并取得良好的社会效益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遵守国家和测绘地理信息行业相关法律法规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定明确的规章制度和行为规范，企业有关于加强自身文化建设的文件，企业定期开展文化检查考核工作，并有文本记录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宣传栏、内部报刊或者网站等精神文化传播媒介，定期开展企业文化学习研讨活动及文体娱乐活动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热心社会公益事业，企业工作人员参加社会公益活动、每次活动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，加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为止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伍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重职工队伍建设和人才培养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员工实绩考核办法，对重大突发事件、日常性工作和创新性工作进行考察考核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计划地组织员工开展读书、交流和培训活动，提高员工队伍的技能和素质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完善的人才选拔制度和计划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鼓励员工进行在职教育、业余教育，组织员工参加脱产或不脱产培训班、研讨班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经济效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测绘地理信息服务总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、乙级资质单位年度测绘地理信息服务总值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上；丙、丁级资质单位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上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      及高新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持科技进步和科技创新，注意提升企业科技生产能力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引进和推广测绘地理信息高新技术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造和应用新知识和新技术、新工艺，采用新的生产方式、高新科技以及先进的经营管理模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力实施科技兴业战略，加强测绘地理信息新技术研发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参加省级及以上科技进步奖或优秀工程奖的评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推进内部运行机制改革，在加强内部管理和经营方面有新举措和新成效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重视质量管理，坚持质量兴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O9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证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管理规章制度健全，操作规程完备，并切实贯彻执行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最近两年无质量责任事故，在质量管理上取得明显成绩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视安全生产，注重保密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安全生产及保密制度健全，落实到位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严重人身、设备等事故发生，无违法案件发生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测绘地理信息资料泄密事故发生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行业活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省局、测绘行政主管部门组织的各项检查，积极配合省产业协会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时报送测绘成果汇交目录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时参加省级测绘行政主管部门组织的各项监督检查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参加省局、产业协会组织的会议和活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持产业协会工作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地理信息市场正常秩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觉维护地理信息市场正常秩序、诚实守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定了企业职业道德规范并在醒目位置悬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照《陕西省地理信息产业协会会员公约》规定，平等合作，公平竞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采取不正当的竞争手段参与市场竞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定加强诚信建设的措施，在职工中开展诚信教育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时更新测绘地理信息市场信用信息平台的相关资料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lena</dc:creator>
  <dc:description/>
  <cp:keywords/>
  <dc:language>en-US</dc:language>
  <cp:lastModifiedBy>WINDOWS7</cp:lastModifiedBy>
  <cp:lastPrinted>2015-07-06T11:29:00Z</cp:lastPrinted>
  <dcterms:modified xsi:type="dcterms:W3CDTF">2015-12-09T07:03:00Z</dcterms:modified>
  <cp:revision>192</cp:revision>
  <dc:subject/>
  <dc:title>陕西省“十佳测绘地理信息企业考核标准(试行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