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Style15"/>
        <w:spacing w:lineRule="exact" w:line="540" w:before="0" w:after="0"/>
        <w:jc w:val="center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ascii="方正小标宋简体" w:hAnsi="方正小标宋简体" w:cs="Tahoma" w:eastAsia="方正小标宋简体"/>
          <w:color w:val="000000"/>
          <w:kern w:val="2"/>
          <w:sz w:val="36"/>
          <w:szCs w:val="36"/>
        </w:rPr>
        <w:t>增值税普通发票开具及邮寄信息表</w:t>
      </w:r>
    </w:p>
    <w:p>
      <w:pPr>
        <w:pStyle w:val="Style15"/>
        <w:spacing w:lineRule="exact" w:line="54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40" w:before="0" w:after="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以单位名义开具发票的准确信息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exact" w:line="300" w:before="0" w:after="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4460240" cy="248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  <w:gridCol w:w="414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单位名称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统一社会信用代码★（或纳税人识别号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单位地址、电话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开户行、账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备注（学员姓名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邮寄信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2"/>
                                      <w:szCs w:val="28"/>
                                    </w:rPr>
                                    <w:t>填写收件人、手机号、收件地址、邮编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195.55pt;mso-wrap-distance-left:9pt;mso-wrap-distance-right:9pt;mso-wrap-distance-top:0pt;mso-wrap-distance-bottom:0pt;margin-top:11.75pt;mso-position-vertical-relative:text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  <w:gridCol w:w="414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单位名称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统一社会信用代码★（或纳税人识别号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单位地址、电话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开户行、账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备注（学员姓名）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邮寄信息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2"/>
                                <w:szCs w:val="28"/>
                              </w:rPr>
                              <w:t>填写收件人、手机号、收件地址、邮编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eastAsia="仿宋_GB2312"/>
          <w:color w:val="000000"/>
          <w:sz w:val="28"/>
          <w:szCs w:val="28"/>
        </w:rPr>
        <w:t>带★项为必填项，其他项根据学员单位实际情况选填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eastAsia="仿宋_GB2312"/>
          <w:color w:val="000000"/>
          <w:sz w:val="28"/>
          <w:szCs w:val="28"/>
        </w:rPr>
        <w:t>若需开具增值税专用发票，请提前联系工作人员确认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以个人名义开具发票的准确信息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exact" w:line="5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4389120" cy="1311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28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姓名★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（或军官证号）★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邮寄信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2"/>
                                      <w:szCs w:val="28"/>
                                    </w:rPr>
                                    <w:t>填写收件人、手机号、收件地址、邮编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3.25pt;mso-wrap-distance-left:9pt;mso-wrap-distance-right:9pt;mso-wrap-distance-top:0pt;mso-wrap-distance-bottom:0pt;margin-top:9.5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28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姓名★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（或军官证号）★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邮寄信息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2"/>
                                <w:szCs w:val="28"/>
                              </w:rPr>
                              <w:t>填写收件人、手机号、收件地址、邮编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843"/>
        <w:rPr/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请于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2021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年</w:t>
      </w:r>
      <w:r>
        <w:rPr>
          <w:rFonts w:eastAsia="仿宋_GB2312" w:cs="Verdana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Verdana" w:eastAsia="仿宋_GB2312"/>
          <w:b/>
          <w:sz w:val="28"/>
          <w:szCs w:val="28"/>
        </w:rPr>
        <w:t>月</w:t>
      </w:r>
      <w:r>
        <w:rPr>
          <w:rFonts w:eastAsia="仿宋_GB2312" w:cs="Verdana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Verdana" w:eastAsia="仿宋_GB2312"/>
          <w:b/>
          <w:sz w:val="28"/>
          <w:szCs w:val="28"/>
        </w:rPr>
        <w:t>日前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将本表发至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shancepeixun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＠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163.com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ahoma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ahoma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ahoma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ahoma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ahoma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Tahoma"/>
                        <w:sz w:val="28"/>
                        <w:szCs w:val="28"/>
                      </w:rPr>
                    </w:pPr>
                    <w:r>
                      <w:rPr>
                        <w:rFonts w:eastAsia="仿宋_GB2312" w:cs="Tahoma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ahoma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ahoma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ahoma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ahoma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8:00Z</dcterms:created>
  <dc:creator>Eric</dc:creator>
  <dc:description/>
  <cp:keywords/>
  <dc:language>en-US</dc:language>
  <cp:lastModifiedBy>1</cp:lastModifiedBy>
  <cp:lastPrinted>2021-04-22T11:56:00Z</cp:lastPrinted>
  <dcterms:modified xsi:type="dcterms:W3CDTF">2021-04-25T09:13:00Z</dcterms:modified>
  <cp:revision>2</cp:revision>
  <dc:subject/>
  <dc:title>陕测办[2004]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D8970FB36479C80A82034C1C9BF2F</vt:lpwstr>
  </property>
  <property fmtid="{D5CDD505-2E9C-101B-9397-08002B2CF9AE}" pid="3" name="KSOProductBuildVer">
    <vt:lpwstr>2052-11.1.0.10314</vt:lpwstr>
  </property>
</Properties>
</file>