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60"/>
        <w:ind w:firstLine="885"/>
        <w:jc w:val="center"/>
        <w:rPr>
          <w:rFonts w:ascii="宋体;SimSun" w:hAnsi="宋体;SimSun" w:cs="宋体;SimSun"/>
          <w:b/>
          <w:b/>
          <w:bCs/>
          <w:color w:val="454545"/>
          <w:kern w:val="0"/>
          <w:sz w:val="20"/>
          <w:szCs w:val="20"/>
        </w:rPr>
      </w:pPr>
      <w:r>
        <w:rPr>
          <w:rFonts w:eastAsia="方正小标宋简体" w:cs="宋体;SimSun" w:ascii="方正小标宋简体" w:hAnsi="方正小标宋简体"/>
          <w:b/>
          <w:bCs/>
          <w:color w:val="454545"/>
          <w:kern w:val="0"/>
          <w:sz w:val="40"/>
          <w:szCs w:val="40"/>
        </w:rPr>
        <w:t>20</w:t>
      </w:r>
      <w:r>
        <w:rPr>
          <w:rFonts w:eastAsia="方正小标宋简体" w:cs="宋体;SimSun" w:ascii="方正小标宋简体" w:hAnsi="方正小标宋简体"/>
          <w:b/>
          <w:bCs/>
          <w:color w:val="454545"/>
          <w:kern w:val="0"/>
          <w:sz w:val="40"/>
          <w:szCs w:val="40"/>
        </w:rPr>
        <w:t>21</w:t>
      </w:r>
      <w:r>
        <w:rPr>
          <w:rFonts w:eastAsia="方正小标宋简体" w:cs="宋体;SimSun" w:ascii="方正小标宋简体" w:hAnsi="方正小标宋简体"/>
          <w:b/>
          <w:bCs/>
          <w:color w:val="454545"/>
          <w:kern w:val="0"/>
          <w:sz w:val="40"/>
          <w:szCs w:val="40"/>
        </w:rPr>
        <w:t>-202</w:t>
      </w:r>
      <w:r>
        <w:rPr>
          <w:rFonts w:eastAsia="方正小标宋简体" w:cs="宋体;SimSun" w:ascii="方正小标宋简体" w:hAnsi="方正小标宋简体"/>
          <w:b/>
          <w:bCs/>
          <w:color w:val="454545"/>
          <w:kern w:val="0"/>
          <w:sz w:val="40"/>
          <w:szCs w:val="40"/>
        </w:rPr>
        <w:t>5</w:t>
      </w:r>
      <w:r>
        <w:rPr>
          <w:rFonts w:ascii="方正小标宋简体" w:hAnsi="方正小标宋简体" w:cs="宋体;SimSun" w:eastAsia="方正小标宋简体"/>
          <w:b/>
          <w:bCs/>
          <w:color w:val="454545"/>
          <w:kern w:val="0"/>
          <w:sz w:val="40"/>
          <w:szCs w:val="40"/>
        </w:rPr>
        <w:t>年度陕西省测绘地理信息</w:t>
      </w:r>
    </w:p>
    <w:p>
      <w:pPr>
        <w:pStyle w:val="Normal"/>
        <w:widowControl/>
        <w:shd w:fill="FFFFFF" w:val="clear"/>
        <w:spacing w:lineRule="exact" w:line="660"/>
        <w:ind w:firstLine="885"/>
        <w:jc w:val="center"/>
        <w:rPr>
          <w:rFonts w:ascii="方正小标宋简体" w:hAnsi="方正小标宋简体" w:eastAsia="方正小标宋简体" w:cs="宋体;SimSun"/>
          <w:b/>
          <w:b/>
          <w:bCs/>
          <w:color w:val="454545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454545"/>
          <w:kern w:val="0"/>
          <w:sz w:val="40"/>
          <w:szCs w:val="40"/>
        </w:rPr>
        <w:t>质量检验专家库成员名单</w:t>
      </w:r>
    </w:p>
    <w:p>
      <w:pPr>
        <w:pStyle w:val="Normal"/>
        <w:widowControl/>
        <w:shd w:fill="FFFFFF" w:val="clear"/>
        <w:spacing w:lineRule="exact" w:line="660"/>
        <w:ind w:firstLine="885"/>
        <w:jc w:val="center"/>
        <w:rPr>
          <w:rFonts w:ascii="宋体;SimSun" w:hAnsi="宋体;SimSun" w:eastAsia="方正小标宋简体" w:cs="宋体;SimSun"/>
          <w:b/>
          <w:b/>
          <w:bCs/>
          <w:color w:val="454545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454545"/>
          <w:kern w:val="0"/>
          <w:sz w:val="20"/>
          <w:szCs w:val="20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134"/>
        <w:gridCol w:w="5812"/>
        <w:gridCol w:w="1701"/>
      </w:tblGrid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4545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4545"/>
                <w:kern w:val="0"/>
                <w:sz w:val="30"/>
                <w:szCs w:val="30"/>
              </w:rPr>
              <w:t>姓名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4545"/>
                <w:kern w:val="0"/>
                <w:sz w:val="30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4545"/>
                <w:kern w:val="0"/>
                <w:sz w:val="30"/>
                <w:szCs w:val="30"/>
              </w:rPr>
              <w:t>专业方向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喜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二地形测量队（陕西省第三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群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二地形测量队（陕西省第三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  璐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二地形测量队（陕西省第三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晓敏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大地测量队（自然资源部精密工程测量院、陕西省第一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邵  龙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矿区研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召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地形测量队（陕西省第二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新海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测绘地理信息局劳动就业服务中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付冬暇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地形测量队（陕西省第二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广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航测遥感院（陕西省第五测绘工程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东辉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锐图信息科技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彦怀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测绘产品质量监督检验站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小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测绘产品质量监督检验站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小文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测绘产品质量监督检验站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  荔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煤田物探测绘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尔严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天润科技股份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刚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大地测绘股份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晓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地标测绘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创奇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市勘察测绘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正显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秦泰工程勘察设计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测量与遥感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丁吉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工业勘察设计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潘东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工业勘察设计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  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宝岳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光普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建土地勘测规划设计院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强辉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建土地勘测规划设计院有限责任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军仓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汇图测绘地理信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文伟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空间规划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孔润生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启祥勘测科技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建东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一局集团宝鸡精密测绘工程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炜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测绘产品质量监督检验站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温向卫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煤田物探测绘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军安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水利电力勘测设计研究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亚敏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水利电力勘测设计研究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张柱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铁道工程勘察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泽远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铁道工程勘察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春波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榆林市自然资源和规划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鹏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榆林市自然资源和规划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丹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榆林市自然资源和规划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米宏艳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榆林市自然资源和规划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党辉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凌天穹测绘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建宁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凌天穹测绘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吉宗辉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安银驰科技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永刚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安市规划测绘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国栋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安市规划测绘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月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安市规划测绘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安市宝塔区慧图城乡规划服务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文华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华泰测绘工程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文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华泰测绘工程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晓理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建材地质工程勘察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撒利伟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建筑科技大学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汤伏全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科技大学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红星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铁一院工程咨询监理有限责任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贾志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长安大学工程设计研究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巨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中策资讯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文闵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中勘工程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史阿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北综合勘察设计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乔崇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渭南市城乡规划测绘服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新录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铜川市规划勘测设计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少亮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洛市自然资源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毛建繁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洛市自然资源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建民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洛市城市规划勘测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洛市城市规划勘测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志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安大学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鹿恩锋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电建集团西北勘测设计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恩昌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电建集团西北勘测设计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宏波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电力工程顾问集团西北电力设计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库新勃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电力工程顾问集团西北电力设计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渭东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治锋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一九四煤田地质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葛  磊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省一八五煤田地质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文元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交第一公路勘察设计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传志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交第一公路勘察设计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  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煤航测遥感集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学武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煤西安设计工程有限责任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晓军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煤西安设计工程有限责任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  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陕核工业集团测绘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付宏平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第一勘察设计院集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明有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冶地集团西北岩土工程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富全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富祥全科技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芳林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矿区研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孟新强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矿第一地质队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祖象安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矿第一地质队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乔育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地形测量队（陕西省第二测绘工程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  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中市测绘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晓刚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中市测绘院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征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鸡市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蒙正凤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康市自然资源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歌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国土测绘工程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图编制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惠宁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空间规划研究院有限公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图编制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玉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测绘标准化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图编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崔文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地理信息制图院（陕西省第六测绘地理信息工程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图编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红利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陕西基础地理信息中心（自然资源部陕西测绘资料档案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图编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  静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天润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榆林市自然资源和规划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缤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大地测绘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振军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天穹勘测信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琛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中策资讯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  凯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北综合勘察设计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启彬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冶地集团西北岩土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小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测绘标准化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  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地理信息制图院（陕西省第六测绘地理信息工程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  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陕西基础地理信息中心（自然资源部陕西测绘资料档案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玲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陕西基础地理信息中心（自然资源部陕西测绘资料档案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小林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鸡市测绘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薛  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鸡市测绘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信息   系统工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  锟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测绘仪器计量监督检定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学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测绘仪器计量监督检定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露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测绘仪器计量监督检定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志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建材地质工程勘察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荣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中科星云空间信息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姚任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北测绘职工培训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  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大地测量数据处理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国家测绘档案资料馆大地测量档案分馆、陕西省第四测绘工程院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大江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大地测量数据处理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国家测绘档案资料馆大地测量档案分馆、陕西省第四测绘工程院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雷  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大地测量队（自然资源部精密工程测量院、陕西省第一测绘工程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文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大地测量队（自然资源部精密工程测量院、陕西省第一测绘工程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地测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  曼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煤航测遥感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航空摄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  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地理信息制图院（陕西省第六测绘地理信息工程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航空摄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  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然资源部第一航测遥感院（陕西省第五测绘工程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测绘航空摄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  健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高帝测绘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崔安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国土测绘工程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天亮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安天绘测绘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红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市房产测量事务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敏中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中勘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魏  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铜川正远市政测绘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  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地矿区研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动产测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8" w:top="2098" w:footer="136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7:00Z</dcterms:created>
  <dc:creator>Eric</dc:creator>
  <dc:description/>
  <dc:language>en-US</dc:language>
  <cp:lastModifiedBy>Lenovo</cp:lastModifiedBy>
  <cp:lastPrinted>2021-09-14T08:25:00Z</cp:lastPrinted>
  <dcterms:modified xsi:type="dcterms:W3CDTF">2021-09-28T04:07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344ED98E4009ABB39314CCB8062D</vt:lpwstr>
  </property>
  <property fmtid="{D5CDD505-2E9C-101B-9397-08002B2CF9AE}" pid="3" name="KSOProductBuildVer">
    <vt:lpwstr>2052-11.1.0.10700</vt:lpwstr>
  </property>
</Properties>
</file>